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/>
      </w:pPr>
      <w:bookmarkStart w:id="0" w:name="page4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359" w:hanging="0"/>
        <w:jc w:val="center"/>
        <w:rPr>
          <w:b/>
          <w:b/>
          <w:sz w:val="32"/>
        </w:rPr>
      </w:pPr>
      <w:r>
        <w:rPr>
          <w:b/>
          <w:sz w:val="32"/>
        </w:rPr>
        <w:t>ANEXO 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359" w:hanging="0"/>
        <w:jc w:val="center"/>
        <w:rPr/>
      </w:pPr>
      <w:r>
        <w:rPr>
          <w:b/>
          <w:sz w:val="32"/>
        </w:rPr>
        <w:t>RELATÓRIO FINAL – MODELO SIMPLIFIC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dentificação do(a) aluno(a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8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0"/>
      </w:tblGrid>
      <w:tr>
        <w:trPr>
          <w:trHeight w:val="21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matrícu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 Narrow" w:hAnsi="Arial Narrow" w:eastAsia="Arial Narrow" w:cs="Arial Narrow"/>
                <w:i/>
                <w:i/>
                <w:w w:val="97"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w w:val="97"/>
                <w:sz w:val="16"/>
              </w:rPr>
              <w:t>nom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7"/>
          <w:sz w:val="16"/>
        </w:rPr>
      </w:pPr>
      <w:r>
        <w:rPr>
          <w:rFonts w:eastAsia="Times New Roman" w:cs="Times New Roman" w:ascii="Times New Roman" w:hAnsi="Times New Roman"/>
          <w:i/>
          <w:w w:val="97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30175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0.25pt" to="461.1pt,-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32715</wp:posOffset>
                </wp:positionV>
                <wp:extent cx="0" cy="3613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.45pt" to="0.4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-132715</wp:posOffset>
                </wp:positionV>
                <wp:extent cx="0" cy="3613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-10.45pt" to="73.9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53430</wp:posOffset>
                </wp:positionH>
                <wp:positionV relativeFrom="paragraph">
                  <wp:posOffset>-132715</wp:posOffset>
                </wp:positionV>
                <wp:extent cx="0" cy="7613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-10.45pt" to="460.9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700"/>
        <w:gridCol w:w="2280"/>
        <w:gridCol w:w="1180"/>
      </w:tblGrid>
      <w:tr>
        <w:trPr>
          <w:trHeight w:val="227" w:hRule="atLeast"/>
        </w:trPr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: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período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horas</w:t>
            </w:r>
          </w:p>
        </w:tc>
      </w:tr>
      <w:tr>
        <w:trPr>
          <w:trHeight w:val="198" w:hRule="atLeast"/>
        </w:trPr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color w:val="808080"/>
                <w:sz w:val="16"/>
              </w:rPr>
            </w:pPr>
            <w:r>
              <w:rPr>
                <w:rFonts w:eastAsia="Arial Narrow" w:cs="Arial Narrow" w:ascii="Arial Narrow" w:hAnsi="Arial Narrow"/>
                <w:color w:val="808080"/>
                <w:sz w:val="16"/>
              </w:rPr>
              <w:t>não declare período coincidente aos dos relatórios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estagiadas</w:t>
            </w:r>
          </w:p>
        </w:tc>
      </w:tr>
      <w:tr>
        <w:trPr>
          <w:trHeight w:val="209" w:hRule="atLeast"/>
        </w:trPr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  <w:color w:val="808080"/>
                <w:sz w:val="16"/>
              </w:rPr>
              <w:t>anteriores, tampouco horas acumuladas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  <w:sz w:val="18"/>
        </w:rPr>
        <w:t>Conteúdo de livre redação do aluno, conforme orientações da Fatec e da empres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 desejável, anexe outros documentos relativos às atividades de estágio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160"/>
        <w:gridCol w:w="160"/>
        <w:gridCol w:w="220"/>
        <w:gridCol w:w="200"/>
        <w:gridCol w:w="3840"/>
      </w:tblGrid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te relatório é composto por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páginas, devidamente rubricadas pelo supervisor.</w:t>
            </w:r>
          </w:p>
        </w:tc>
      </w:tr>
      <w:tr>
        <w:trPr>
          <w:trHeight w:val="1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empresa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7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estagiário:</w:t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ECER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relatório aprovado em ___/___/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Identificação e assinatura</w:t>
            </w:r>
          </w:p>
        </w:tc>
      </w:tr>
      <w:tr>
        <w:trPr>
          <w:trHeight w:val="2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ordenador de estágios: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ECER</w:t>
            </w: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>: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relatório</w:t>
            </w:r>
          </w:p>
        </w:tc>
      </w:tr>
      <w:tr>
        <w:trPr>
          <w:trHeight w:val="232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9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provado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reprovado, motivo: ____________________________</w:t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___________________________________________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___________________________________________</w:t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m: ___/___/_______</w:t>
            </w:r>
          </w:p>
        </w:tc>
      </w:tr>
      <w:tr>
        <w:trPr>
          <w:trHeight w:val="92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arimbos da empresa e do supervisor, com su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arimbo e assinatura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ssinatur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-2729865</wp:posOffset>
                </wp:positionV>
                <wp:extent cx="0" cy="95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-214.95pt" to="235.7pt,-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724150</wp:posOffset>
                </wp:positionV>
                <wp:extent cx="3001645" cy="263715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26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14.5pt;width:236.3pt;height:20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86995</wp:posOffset>
                </wp:positionV>
                <wp:extent cx="58121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6.85pt" to="457.2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40" w:right="1344" w:gutter="0" w:header="0" w:top="1239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2:00Z</dcterms:created>
  <dc:creator>GregMaster</dc:creator>
  <dc:description/>
  <cp:keywords/>
  <dc:language>en-US</dc:language>
  <cp:lastModifiedBy>GregMaster</cp:lastModifiedBy>
  <dcterms:modified xsi:type="dcterms:W3CDTF">2020-02-18T01:12:00Z</dcterms:modified>
  <cp:revision>2</cp:revision>
  <dc:subject/>
  <dc:title/>
</cp:coreProperties>
</file>